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秋田県立博物館長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学　校　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学校所在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Tel</w:t>
      </w:r>
      <w:r>
        <w:rPr>
          <w:rFonts w:ascii="ＭＳ 明朝;MS Mincho" w:hAnsi="ＭＳ 明朝;MS Mincho" w:eastAsia="ＭＳ 明朝;MS Mincho"/>
        </w:rPr>
        <w:t>　　　　　　　　　　　　　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学　校　長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博物館利用申込書</w:t>
      </w:r>
      <w:r>
        <w:rPr>
          <w:rFonts w:ascii="ＭＳ ゴシック;MS Gothic" w:hAnsi="ＭＳ ゴシック;MS Gothic" w:eastAsia="ＭＳ ゴシック;MS Gothic"/>
          <w:sz w:val="20"/>
        </w:rPr>
        <w:t>（兼特別展入館料・使用料免除申請書　学校団体用）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>次のとおり博物館の利用を申し込みますので，よろしく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40"/>
        <w:gridCol w:w="1639"/>
        <w:gridCol w:w="1639"/>
        <w:gridCol w:w="1640"/>
      </w:tblGrid>
      <w:tr>
        <w:trPr>
          <w:trHeight w:val="45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校　名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　　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級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　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引率責任者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引率の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年月日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令和　　　年　　　月　　　日　（　　　曜日　）</w:t>
            </w:r>
          </w:p>
        </w:tc>
      </w:tr>
      <w:tr>
        <w:trPr>
          <w:trHeight w:val="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教科・領域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１</w:t>
            </w:r>
            <w:r>
              <w:rPr>
                <w:rFonts w:eastAsia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eastAsia="ＭＳ 明朝;MS Mincho"/>
                <w:sz w:val="20"/>
              </w:rPr>
              <w:t>教科：（　　　　）２</w:t>
            </w:r>
            <w:r>
              <w:rPr>
                <w:rFonts w:eastAsia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eastAsia="ＭＳ 明朝;MS Mincho"/>
                <w:sz w:val="20"/>
              </w:rPr>
              <w:t>道徳　３</w:t>
            </w:r>
            <w:r>
              <w:rPr>
                <w:rFonts w:eastAsia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eastAsia="ＭＳ 明朝;MS Mincho"/>
                <w:sz w:val="20"/>
              </w:rPr>
              <w:t>特別活動　４</w:t>
            </w:r>
            <w:r>
              <w:rPr>
                <w:rFonts w:eastAsia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eastAsia="ＭＳ 明朝;MS Mincho"/>
                <w:sz w:val="20"/>
              </w:rPr>
              <w:t>総合　５．その他（　　　　　　　）</w:t>
            </w:r>
          </w:p>
        </w:tc>
      </w:tr>
      <w:tr>
        <w:trPr>
          <w:trHeight w:val="271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　　容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日程，学習の内容等をお書き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場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時間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eastAsia="ＭＳ 明朝;MS Mincho"/>
              </w:rPr>
              <w:t>人文展示室　　　　　　　時　　分　　～　　　時　　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eastAsia="ＭＳ 明朝;MS Mincho"/>
              </w:rPr>
              <w:t>自然展示室　　　　　　　時　　分　　～　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わくわくたんけん室　　　時　　分　　～　　　時　　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eastAsia="ＭＳ 明朝;MS Mincho"/>
              </w:rPr>
              <w:t>企画展示室　　　　　　　時　　分　　～　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菅江真澄資料センター　　時　　分　　～　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秋田の先覚記念室　　　　時　　分　　～　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館旧奈良家住宅　　　　時　　分　　～　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講堂　　　　　　　　　　時　　分　　～　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習室　　　　　　　　　時　　分　　～　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験教室　　　　　　　　時　　分　　～　　　時　　分</w:t>
            </w:r>
          </w:p>
        </w:tc>
      </w:tr>
      <w:tr>
        <w:trPr>
          <w:trHeight w:val="118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備考（要望事項な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実施要項等があればお送りください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特別展期間中はこの申込書の提出により，特別展入館料が免除され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リュウミンライト−ＫＬ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リュウミンライト−ＫＬ" w:hAnsi="リュウミンライト−ＫＬ" w:cs="リュウミンライト−ＫＬ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－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リュウミンライト−ＫＬ;ＭＳ Ｐ明朝" w:hAnsi="リュウミンライト−ＫＬ;ＭＳ Ｐ明朝" w:eastAsia="リュウミンライト−ＫＬ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41:00Z</dcterms:created>
  <dc:creator>Shin ichi Funaki</dc:creator>
  <dc:description/>
  <cp:keywords/>
  <dc:language>en-US</dc:language>
  <cp:lastModifiedBy>HIRO</cp:lastModifiedBy>
  <cp:lastPrinted>2003-07-02T11:32:00Z</cp:lastPrinted>
  <dcterms:modified xsi:type="dcterms:W3CDTF">2021-03-28T06:41:00Z</dcterms:modified>
  <cp:revision>2</cp:revision>
  <dc:subject/>
  <dc:title>平成　　年　　月　　日</dc:title>
</cp:coreProperties>
</file>