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735</wp:posOffset>
                </wp:positionH>
                <wp:positionV relativeFrom="paragraph">
                  <wp:posOffset>12065</wp:posOffset>
                </wp:positionV>
                <wp:extent cx="7124700" cy="986790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867960"/>
                        </a:xfrm>
                        <a:prstGeom prst="bevel">
                          <a:avLst>
                            <a:gd name="adj" fmla="val 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.05pt;margin-top:0.95pt;width:560.95pt;height:77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135</wp:posOffset>
                </wp:positionH>
                <wp:positionV relativeFrom="paragraph">
                  <wp:posOffset>154940</wp:posOffset>
                </wp:positionV>
                <wp:extent cx="6800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人文展示室わくわくシート　　　　　　　　　　　　　　　　　　　　　　　　　　　　　　　　　　　　　　　　　　　　　チャレンジコ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9.5pt;mso-wrap-distance-left:9.05pt;mso-wrap-distance-right:9.05pt;mso-wrap-distance-top:0pt;mso-wrap-distance-bottom:0pt;margin-top:12.2pt;mso-position-vertical-relative:text;margin-left: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人文展示室わくわくシート　　　　　　　　　　　　　　　　　　　　　　　　　　　　　　　　　　　　　　　　　　　　　チャレンジ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885</wp:posOffset>
                </wp:positionH>
                <wp:positionV relativeFrom="paragraph">
                  <wp:posOffset>120015</wp:posOffset>
                </wp:positionV>
                <wp:extent cx="24098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4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2390" rIns="749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6pt;mso-wrap-distance-left:9.05pt;mso-wrap-distance-right:9.05pt;mso-wrap-distance-top:0pt;mso-wrap-distance-bottom:0pt;margin-top:9.45pt;mso-position-vertical-relative:text;margin-left:187.55pt;mso-position-horizontal-relative:text">
                <v:fill opacity="0f"/>
                <v:textbox inset="0.0819444444444444in,0.0791666666666667in,0.0819444444444444in,0.0791666666666667in">
                  <w:txbxContent>
                    <w:tbl>
                      <w:tblPr>
                        <w:tblW w:w="3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4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ようこそ、人文展示室へ。ここでは秋田の歴史や文化を紹介しています。問題をといたり，体験したり，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ケッチしたりして，秋田のことをもっとよく知ることに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9110</wp:posOffset>
                </wp:positionH>
                <wp:positionV relativeFrom="paragraph">
                  <wp:posOffset>123190</wp:posOffset>
                </wp:positionV>
                <wp:extent cx="834390" cy="949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895" cy="9309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74.8pt;mso-wrap-distance-left:9.05pt;mso-wrap-distance-right:9.05pt;mso-wrap-distance-top:0pt;mso-wrap-distance-bottom:0pt;margin-top:9.7pt;mso-position-vertical-relative:text;margin-left:2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895" cy="9309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239635" cy="86747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39600" cy="86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70pt;height:68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0400" cy="660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18pt" to="51.95pt,1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41300" cy="292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2.95pt" to="18.95pt,1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9900" cy="533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09.95pt" to="36.95pt,35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55700" cy="508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35pt" to="90.95pt,27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55800" cy="1651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6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319.95pt;width:153.95pt;height:1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8800" cy="2108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720" cy="210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5.95pt" to="43.95pt,45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0800" cy="723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45.95pt" to="3.95pt,40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97000" cy="7048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615.95pt;width:109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93800" cy="644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620.7pt;width:93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23975" cy="28098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8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417.45pt;width:104.2pt;height:2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43025" cy="3048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647.45pt;width:105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57.9pt" to="29.2pt,27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33375" cy="3333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39.9pt" to="26.2pt,26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7147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7.4pt" to="29.2pt,27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24025" cy="5137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631pt;width:135.7pt;height:4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0160</wp:posOffset>
                </wp:positionH>
                <wp:positionV relativeFrom="paragraph">
                  <wp:posOffset>1422400</wp:posOffset>
                </wp:positionV>
                <wp:extent cx="1922145" cy="406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ここのゆかには古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こふ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時代のおはかの大きさがえがかれています。みんなのからだはこの中に入る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32pt;mso-wrap-distance-left:9.05pt;mso-wrap-distance-right:9.05pt;mso-wrap-distance-top:0pt;mso-wrap-distance-bottom:0pt;margin-top:112pt;mso-position-vertical-relative:text;margin-left:4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ここのゆかには古墳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こふん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時代のおはかの大きさがえがかれています。みんなのからだはこの中に入る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1085</wp:posOffset>
                </wp:positionH>
                <wp:positionV relativeFrom="paragraph">
                  <wp:posOffset>2717800</wp:posOffset>
                </wp:positionV>
                <wp:extent cx="1092200" cy="1041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江戸時代は、かもつ列車やトラックなどはありませんでした。荷物を運ぶのにどんなものを使っていたのでしょうか。ここのコーナーの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2pt;mso-wrap-distance-left:9.05pt;mso-wrap-distance-right:9.05pt;mso-wrap-distance-top:0pt;mso-wrap-distance-bottom:0pt;margin-top:214pt;mso-position-vertical-relative:text;margin-left:8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江戸時代は、かもつ列車やトラックなどはありませんでした。荷物を運ぶのにどんなものを使っていたのでしょうか。ここのコーナーの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610</wp:posOffset>
                </wp:positionH>
                <wp:positionV relativeFrom="paragraph">
                  <wp:posOffset>5282565</wp:posOffset>
                </wp:positionV>
                <wp:extent cx="1476375" cy="2190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</w:rPr>
                              <w:t>番の問題をと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7.25pt;mso-wrap-distance-left:9.05pt;mso-wrap-distance-right:9.05pt;mso-wrap-distance-top:0pt;mso-wrap-distance-bottom:0pt;margin-top:415.95pt;mso-position-vertical-relative:text;margin-left: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50</w:t>
                      </w:r>
                      <w:r>
                        <w:rPr>
                          <w:sz w:val="16"/>
                        </w:rPr>
                        <w:t>番の問題をと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010</wp:posOffset>
                </wp:positionH>
                <wp:positionV relativeFrom="paragraph">
                  <wp:posOffset>3618865</wp:posOffset>
                </wp:positionV>
                <wp:extent cx="1790700" cy="9467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ちこちにいろいろな方法がしるされています。さがしだして下に書い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　　　　　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4.55pt;mso-wrap-distance-left:9.05pt;mso-wrap-distance-right:9.05pt;mso-wrap-distance-top:0pt;mso-wrap-distance-bottom:0pt;margin-top:284.95pt;mso-position-vertical-relative:text;margin-left: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ちこちにいろいろな方法がしるされています。さがしだして下に書いて下さい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　　　　　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　　　　　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　　　　　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27985" cy="4508500"/>
                <wp:effectExtent l="0" t="0" r="0" b="0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814320" cy="449326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320" cy="449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6515" tIns="7620" rIns="56515" bIns="76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0.55pt;height:355pt;mso-wrap-distance-left:0pt;mso-wrap-distance-right:0pt;mso-wrap-distance-top:0pt;mso-wrap-distance-bottom:0pt;margin-top:34.1pt;mso-position-vertical-relative:text;margin-left:154.4pt;mso-position-horizontal-relative:text">
                <v:fill opacity="0f"/>
                <v:textbox inset="0.0618055555555556in,0.00833333333333333in,0.0618055555555556in,0.008333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2814320" cy="449326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4320" cy="449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42390" cy="1440815"/>
                <wp:effectExtent l="0" t="0" r="0" b="0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28725" cy="142557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6515" tIns="7620" rIns="56515" bIns="76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5.7pt;height:113.45pt;mso-wrap-distance-left:0pt;mso-wrap-distance-right:0pt;mso-wrap-distance-top:0pt;mso-wrap-distance-bottom:0pt;margin-top:145.2pt;mso-position-vertical-relative:text;margin-left:402.6pt;mso-position-horizontal-relative:text">
                <v:fill opacity="0f"/>
                <v:textbox inset="0.0618055555555556in,0.00833333333333333in,0.0618055555555556in,0.008333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28725" cy="142557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9425" cy="1215390"/>
                <wp:effectExtent l="0" t="0" r="0" b="0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5760" cy="120015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9" r="-6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6515" tIns="7620" rIns="56515" bIns="76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.75pt;height:95.7pt;mso-wrap-distance-left:0pt;mso-wrap-distance-right:0pt;mso-wrap-distance-top:0pt;mso-wrap-distance-bottom:0pt;margin-top:341.8pt;mso-position-vertical-relative:text;margin-left:127.2pt;mso-position-horizontal-relative:text">
                <v:fill opacity="0f"/>
                <v:textbox inset="0.0618055555555556in,0.00833333333333333in,0.0618055555555556in,0.008333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65760" cy="120015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9" r="-6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81125" cy="537210"/>
                <wp:effectExtent l="0" t="0" r="0" b="0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51816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8.75pt;height:42.3pt;mso-wrap-distance-left:0pt;mso-wrap-distance-right:0pt;mso-wrap-distance-top:0pt;mso-wrap-distance-bottom:0pt;margin-top:401.25pt;mso-position-vertical-relative:text;margin-left:1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51816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38" r="-1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4380" cy="1162050"/>
                <wp:effectExtent l="0" t="0" r="0" b="0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11430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5" r="-2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.4pt;height:91.5pt;mso-wrap-distance-left:0pt;mso-wrap-distance-right:0pt;mso-wrap-distance-top:0pt;mso-wrap-distance-bottom:0pt;margin-top:485.55pt;mso-position-vertical-relative:text;margin-left:34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114300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5" r="-2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09650" cy="1289050"/>
                <wp:effectExtent l="0" t="0" r="0" b="0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127000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9.5pt;height:101.5pt;mso-wrap-distance-left:0pt;mso-wrap-distance-right:0pt;mso-wrap-distance-top:0pt;mso-wrap-distance-bottom:0pt;margin-top:483.1pt;mso-position-vertical-relative:text;margin-left:46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127000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74395" cy="959485"/>
                <wp:effectExtent l="0" t="0" r="0" b="0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4043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8.85pt;height:75.55pt;mso-wrap-distance-left:0pt;mso-wrap-distance-right:0pt;mso-wrap-distance-top:0pt;mso-wrap-distance-bottom:0pt;margin-top:197.5pt;mso-position-vertical-relative:text;margin-left: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4043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83690" cy="1066165"/>
                <wp:effectExtent l="0" t="0" r="0" b="0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70025" cy="1050925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6515" tIns="7620" rIns="56515" bIns="76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4.7pt;height:83.95pt;mso-wrap-distance-left:0pt;mso-wrap-distance-right:0pt;mso-wrap-distance-top:0pt;mso-wrap-distance-bottom:0pt;margin-top:0pt;mso-position-vertical-relative:text;margin-left:35.9pt;mso-position-horizontal-relative:text">
                <v:fill opacity="0f"/>
                <v:textbox inset="0.0618055555555556in,0.00833333333333333in,0.0618055555555556in,0.008333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470025" cy="105092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82395" cy="1374140"/>
                <wp:effectExtent l="0" t="0" r="0" b="0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68730" cy="135890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6515" tIns="7620" rIns="56515" bIns="76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8.85pt;height:108.2pt;mso-wrap-distance-left:0pt;mso-wrap-distance-right:0pt;mso-wrap-distance-top:0pt;mso-wrap-distance-bottom:0pt;margin-top:0pt;mso-position-vertical-relative:text;margin-left:388.9pt;mso-position-horizontal-relative:text">
                <v:fill opacity="0f"/>
                <v:textbox inset="0.0618055555555556in,0.00833333333333333in,0.0618055555555556in,0.008333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68730" cy="1358900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54200" cy="1155700"/>
                <wp:effectExtent l="0" t="0" r="0" b="0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この駕籠（かご）は佐竹家の家来のおさむらいさんが使っていたもので，ふつうのかごよりりっぱにできています。中をのぞいて何があるか下に書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　　　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6pt;height:91pt;mso-wrap-distance-left:0pt;mso-wrap-distance-right:0pt;mso-wrap-distance-top:0pt;mso-wrap-distance-bottom:0pt;margin-top:96pt;mso-position-vertical-relative:text;margin-left: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この駕籠（かご）は佐竹家の家来のおさむらいさんが使っていたもので，ふつうのかごよりりっぱにできています。中をのぞいて何があるか下に書いて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　　　　　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　　　　　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54200" cy="2686050"/>
                <wp:effectExtent l="0" t="0" r="0" b="0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ここのコーナーにはむかしのマンガやざっしがあります。みんなが知っているマンガはいくつあるかな？マンガやキャラクターの名前を書いてみよ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値段やそのほかにも気づいたことがあったらメモしておこ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6pt;height:211.5pt;mso-wrap-distance-left:0pt;mso-wrap-distance-right:0pt;mso-wrap-distance-top:0pt;mso-wrap-distance-bottom:0pt;margin-top:462pt;mso-position-vertical-relative:text;margin-left:16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ここのコーナーにはむかしのマンガやざっしがあります。みんなが知っているマンガはいくつあるかな？マンガやキャラクターの名前を書いてみよう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　　　　　　　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　　　　　　　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　　　　　　　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　　　　　　　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　　　　　　　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　　　　　　　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値段やそのほかにも気づいたことがあったらメモしてお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44700" cy="2387600"/>
                <wp:effectExtent l="0" t="0" r="0" b="0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ここには縄文（じょうもん）時代の土器がせいぞろいしています。どれかひとつ好きなものを選んで，もようを下にスケッチ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1pt;height:188pt;mso-wrap-distance-left:0pt;mso-wrap-distance-right:0pt;mso-wrap-distance-top:0pt;mso-wrap-distance-bottom:0pt;margin-top:270.35pt;mso-position-vertical-relative:text;margin-left:38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ここには縄文（じょうもん）時代の土器がせいぞろいしています。どれかひとつ好きなものを選んで，もようを下にスケッチ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0" cy="304800"/>
                <wp:effectExtent l="0" t="0" r="0" b="0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ここは縄文時代の人たちが住んでいた竪穴（たてあな）住居です。中に入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63.35pt;mso-position-vertical-relative:text;margin-left:3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ここは縄文時代の人たちが住んでいた竪穴（たてあな）住居です。中に入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0" cy="1296035"/>
                <wp:effectExtent l="0" t="0" r="0" b="0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サケがぶら下げてあります。どうしてぶらさげているのでしょうか？考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8.5pt;height:102.05pt;mso-wrap-distance-left:0pt;mso-wrap-distance-right:0pt;mso-wrap-distance-top:0pt;mso-wrap-distance-bottom:0pt;margin-top:581pt;mso-position-vertical-relative:text;margin-left:30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サケがぶら下げてあります。どうしてぶらさげているのでしょうか？考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74800" cy="1127125"/>
                <wp:effectExtent l="0" t="0" r="0" b="0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ひょうたんがあります。何に使ったか予想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4pt;height:88.75pt;mso-wrap-distance-left:0pt;mso-wrap-distance-right:0pt;mso-wrap-distance-top:0pt;mso-wrap-distance-bottom:0pt;margin-top:590.5pt;mso-position-vertical-relative:text;margin-left:4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ひょうたんがあります。何に使ったか予想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04925" cy="228600"/>
                <wp:effectExtent l="0" t="0" r="0" b="0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答</w:t>
                            </w:r>
                            <w:r>
                              <w:rPr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年　　　カ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2.75pt;height:18pt;mso-wrap-distance-left:0pt;mso-wrap-distance-right:0pt;mso-wrap-distance-top:0pt;mso-wrap-distance-bottom:0pt;margin-top:650.7pt;mso-position-vertical-relative:text;margin-left: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答</w:t>
                      </w:r>
                      <w:r>
                        <w:rPr>
                          <w:sz w:val="16"/>
                        </w:rPr>
                        <w:t>　　　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年　　　カ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計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.75pt;height:18pt;mso-wrap-distance-left:0pt;mso-wrap-distance-right:0pt;mso-wrap-distance-top:0pt;mso-wrap-distance-bottom:0pt;margin-top:439.4pt;mso-position-vertical-relative:text;margin-left: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95475" cy="171450"/>
                <wp:effectExtent l="0" t="0" r="0" b="0"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特ちょうのある部分をか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9.25pt;height:13.5pt;mso-wrap-distance-left:0pt;mso-wrap-distance-right:0pt;mso-wrap-distance-top:0pt;mso-wrap-distance-bottom:0pt;margin-top:436.95pt;mso-position-vertical-relative:text;margin-left:39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特ちょうのある部分をかきましょう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23975" cy="581025"/>
                <wp:effectExtent l="0" t="0" r="0" b="0"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ここには明治時代の教科書があるぞ。君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年生の算数の問題がとけ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4.25pt;height:45.75pt;mso-wrap-distance-left:0pt;mso-wrap-distance-right:0pt;mso-wrap-distance-top:0pt;mso-wrap-distance-bottom:0pt;margin-top:370.95pt;mso-position-vertical-relative:text;margin-left: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ここには明治時代の教科書があるぞ。君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年生の算数の問題がとけるかな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2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40:00Z</dcterms:created>
  <dc:creator>秋田県立博物館</dc:creator>
  <dc:description/>
  <dc:language>en-US</dc:language>
  <cp:lastModifiedBy>県立博物館</cp:lastModifiedBy>
  <cp:lastPrinted>2006-01-31T09:00:00Z</cp:lastPrinted>
  <dcterms:modified xsi:type="dcterms:W3CDTF">2007-04-11T09:38:00Z</dcterms:modified>
  <cp:revision>5</cp:revision>
  <dc:subject/>
  <dc:title>人文展示室わくわくシート　　　　　　　　　　　　　　　　　　　　　　　　　　　　　小学校中学年用</dc:title>
</cp:coreProperties>
</file>