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秋田県立博物館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10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博物館団体利用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6590"/>
      </w:tblGrid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団　体　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所　在　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人　　　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来　館　日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本館　　午前・午後　　時　　分　～　午前・午後　　時　　分</w:t>
            </w:r>
          </w:p>
        </w:tc>
      </w:tr>
      <w:tr>
        <w:trPr>
          <w:trHeight w:val="5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分館　　午前・午後　　時　　分　～　午前・午後　　時　　分</w:t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連　絡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そ　の　他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4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2:00Z</dcterms:created>
  <dc:creator>秋田県</dc:creator>
  <dc:description/>
  <cp:keywords/>
  <dc:language>en-US</dc:language>
  <cp:lastModifiedBy>秋田県立博物館</cp:lastModifiedBy>
  <cp:lastPrinted>2013-06-05T13:33:00Z</cp:lastPrinted>
  <dcterms:modified xsi:type="dcterms:W3CDTF">2019-05-21T03:55:00Z</dcterms:modified>
  <cp:revision>3</cp:revision>
  <dc:subject/>
  <dc:title/>
</cp:coreProperties>
</file>